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济宁明宇机械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兖州区兴隆庄镇聚鑫源商贸城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6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王钢峰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027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冯书昊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.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亭亭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.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eastAsia="宋体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亭亭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9-04T06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