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申东泉顺卫生材料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聊城市茌平区信发街道北十里村正南路东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赵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020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赵宁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赵宁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drawing>
                <wp:inline distT="0" distB="0" distL="0" distR="0">
                  <wp:extent cx="2310765" cy="298132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16T08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